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疆师范大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各级新媒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官方认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审批登记表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02"/>
        <w:gridCol w:w="287"/>
        <w:gridCol w:w="960"/>
        <w:gridCol w:w="747"/>
        <w:gridCol w:w="1146"/>
        <w:gridCol w:w="747"/>
        <w:gridCol w:w="1868"/>
      </w:tblGrid>
      <w:tr>
        <w:trPr>
          <w:trHeight w:val="5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类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微博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微信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抖音号   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账号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ID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开通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责任单位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第一责任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注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直接责任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平台发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流程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一审人员信息：姓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务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二审人员信息：姓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务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三审人员信息：姓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务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20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责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知晓国家互联网有关法规和学校制度，承诺加强管理，切实保障该新媒体的网络信息安全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以上信息属实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对该平台进行官方认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负责人签字（公章）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（公章）：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此表须“一平台一审批”，若有多个类型新媒体平台需分别进行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此表一式两份，党委宣传部、责任单位分别存档。</w:t>
      </w:r>
    </w:p>
    <w:sectPr>
      <w:footerReference w:type="default" r:id="rId2"/>
      <w:type w:val="nextPage"/>
      <w:pgSz w:w="11906" w:h="16838"/>
      <w:pgMar w:left="1531" w:right="1531" w:gutter="0" w:header="0" w:top="850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7:00Z</dcterms:created>
  <dc:creator>dell</dc:creator>
  <dc:description/>
  <dc:language>en-US</dc:language>
  <cp:lastModifiedBy>宣传部 综合科</cp:lastModifiedBy>
  <dcterms:modified xsi:type="dcterms:W3CDTF">2024-05-17T08:28:59Z</dcterms:modified>
  <cp:revision>7</cp:revision>
  <dc:subject/>
  <dc:title>附件：燕山大学校园新媒体建设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E3C2AC7204E51882AC3AC9A667870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